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CBO Spring 2014 &amp; 2015 Conference Hotel Options</w:t>
      </w:r>
    </w:p>
    <w:p>
      <w:pPr>
        <w:pStyle w:val="Normal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Updated 7/3/12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May 19-21, 2014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May 18-20, 2015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 xml:space="preserve">Hotel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Rate (2014 / 2015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Not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Embassy Suites Sacramento Riverwal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$169 / $17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All suites property. Suites renovated in 2011; lobby renovation planned for 2012. Daily bkst and mgr reception included each day. Airport transportation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DoubleTree by Hilton Sonoma Wine Country, Santa Ros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$115 / $1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Airport Express offers 24 hour door to door airport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shuttle service for $32pp each way with complimentary wi‐fi;  service to OAK &amp; SFO Int’l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Hyatt Vineyard Creek Hotel and Spa, Santa Rosa (Sonoma County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$145 / $1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Taxi from Santa Rosa airport an additional $15 on top of Airport Express ($32)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Hilton Sonoma County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Pend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Granlibakken Conference Center &amp; Lodge, Lake Taho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From $195 (includes 3 meals a day) / From $19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All inclusive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Resort at Squaw Creek, near Lake Taho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$169 / $17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North Tahoe Express $75 or less round trip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Embassy Suites Lake Taho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Pend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0:00:00Z</dcterms:created>
  <dc:creator>Tracy Newell</dc:creator>
  <dc:description/>
  <cp:keywords/>
  <dc:language>en-US</dc:language>
  <cp:lastModifiedBy>Tracy Newell</cp:lastModifiedBy>
  <dcterms:modified xsi:type="dcterms:W3CDTF">2012-07-03T21:04:00Z</dcterms:modified>
  <cp:revision>1</cp:revision>
  <dc:subject/>
  <dc:title>ACBO Spring 2014 &amp; 2015 Conference Hotel Options</dc:title>
</cp:coreProperties>
</file>